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2.2019                                                                                                     № 1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муниципальной долгосро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евой программы «Развитие субъектов мал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среднего предпринимательства в сельс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елении Заклинье Рамешков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верской области на 2019-2021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На основании Федеральных законов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от 26.07.2006 № 135-ФЗ «О защите конкуренции», Закона Тверской области от 13.04.20009 № 24-ЗО «О развитии малого и среднего предпринимательства в Тверской области», Устава сельского поселения Заклинье Рамешковского района Тверской области, администрация сельского поселения Заклинье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долгосрочную целевую программу «Развитие субъектов малого и среднего предпринимательства в сельском поселении Заклинье Рамешковского района Тверской области на 2019-2021 годы» (прилагается).</w:t>
      </w:r>
    </w:p>
    <w:p>
      <w:pPr>
        <w:pStyle w:val="Style15"/>
        <w:jc w:val="both"/>
        <w:rPr/>
      </w:pPr>
      <w:r>
        <w:rPr>
          <w:sz w:val="28"/>
          <w:szCs w:val="28"/>
        </w:rPr>
        <w:t>2. Постановление администрации сельского поселения Заклинье от 06.04.2015 № 17 «Об утверждении муниципальной долгосрочной целевой программы «Развитие субъектов малого и среднего предпринимательства в сельском поселении Заклинье Рамешковского района Тверской области на 2015-2018 годы» считать утратившим силу.</w:t>
      </w:r>
    </w:p>
    <w:p>
      <w:pPr>
        <w:pStyle w:val="Style15"/>
        <w:jc w:val="both"/>
        <w:rPr/>
      </w:pPr>
      <w:r>
        <w:rPr>
          <w:sz w:val="28"/>
          <w:szCs w:val="28"/>
        </w:rPr>
        <w:t>3. Разместить настоящее постановление для обнародования на стенде для обнародования нормативных правовых актов в здании администрации сельского поселения Заклинье и на официальном сайте администрации Рамешковского района Тверской области в разделе сельское поселение Заклинье в сети Интернет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Настоящее постановление вступает в силу со дня официального обнарод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Заклинье                               Т.А.Журавл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Заклинь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1.02.2019 № 1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ая долгосроч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Развитие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ельском поселении Заклинье Рамешков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19-2021 годы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 долгосрочной целевой программы «Развитие субъектов малого и среднего предпринимательства в сельском поселении Заклинье Рамешковского района Тверской области на 2019-2021 годы»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5976"/>
      </w:tblGrid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я для разработки 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заказчик 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 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</w:t>
              <w:br/>
              <w:t>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иче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каче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реализации Прогр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тие субъектов малого и среднего предпринимательства в сельском поселении Заклинье Рамешковского района Тверской области на 2019-2021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далее - Программ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й закон от 06.10.2003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№ 131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закон от 24.07. 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он Тверской области от 13.04.2009 № 24-ЗО «О развитии малого и среднего предпринимательства в Твер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став сельского поселения Заклинье Рамешковского района Тве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экономики сельского поселения Заклинье через развитие сферы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субъектов малого и среднего предпринимательства на территории сельского поселения Заклин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вершенствование правовых и экономически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асширение сферы деятельности мало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Повышение уровня обеспечения населения товарами и услуг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оздание дополнительных рабочих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овышение жизненного уровн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Закли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Закли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1 годы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Заклинье, организации, образующие инфраструктуру поддержки субъектов малого и среднего предпринимательства, юридические и физические лица – предприниматели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мероприятий программы обеспечивается за счет средств местного бюджета в размере 3,0 тыс. рублей и собственных средств предпринимателей,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г. – 1,0 тыс. рубле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г. – 1,0 тыс. руб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г. – 1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величение количества рабочих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Увеличение налоговых поступлений от деятельности субъектов малого и среднего предпринимательства в бюджеты всех уров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Развитие семейного бизнеса.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. Анализ состояния субъектов малого и среднего предпринимательства на территории сельского поселения Заклинь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малого и среднего предпринимательства на территории сельского поселения Заклинье по видам экономической деятельности свидетельствует, что непроизводственная сфера остаётся более комфортной для развития малого бизнеса на территории сельского поселения: 100% всех малых предприятий относятся к розничной торговле и сельскохозяйственному производству. На протяжении последних лет эта структура практически не меня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18 году потребительский рынок был представлен 2-мя продовольственными стационарными магазинами, 10-ю сельскохозяйственными предприятиями, почтовым отделением связи и сетью развозной торговли по населенным пунктам сельского поселения Заклинье. В поселении развивается торговая сеть, происходит качественное ее пре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ившаяся экономическая ситуация развития агропромышленного комплекса свидетельствует о необходимости дальнейшего развития субъектов малого предпринимательства в эт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I. Характеристика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мотря на проведенную работу во всех областях поддержки субъектов малого и среднего предпринимательства, на территории  сельского поселения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фицит квалификационных кадров рабочих специальностей для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изкая предпринимательская активность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совершенство системы учета и отчетности по малому предприниматель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стабильная налоговая поли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это создает предпосылки для «ухода в тень»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IV. 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программы - создание на территории сельского поселения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лнению бюджета, на основе формирования эффективных механизмов поддержки.</w:t>
        <w:br/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инфраструктуры поддержки предпринимательства с предоставлением методической, информационной, консультационн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увеличения занятост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ная цель и задачи соответствуют социально-экономической направленности развития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жилищно-коммуна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ртивно-оздоровите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лагоустрой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их каче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новацион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ение и качественное улучшение деятельности по оказанию бытовых услуг населению;</w:t>
        <w:br/>
        <w:t>- производство продукции для нужд ЖКХ, оказание жилищно-коммунальных услуг, внедрение современных технологий в жилищно-коммунальном хозяй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оставления услуг направленных на улучшение экологии и природопользования, включая сбор, утилизацию и переработку вторичны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ативно-правовая поддержка субъектов малого и среднего предпринимательства;</w:t>
        <w:br/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. Объем планируемых финансовых ресурсов и источники финансирова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мероприятий программы обеспечивается за счет средств местного бюджета поселения в размере 6,0 тыс. рублей и собственных средств предпринимателей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9г. – 1,0 тыс. рубле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0г. – 1,0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1г. – 1,0 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I. Ожидаемые социально-экономические результат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реализации программы планируется получить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чение инвестиций в малое предприниматель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II. Срок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рассчитана на 2019-2021 годы и осуществляется в два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 этап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оводится анализ состояния малого и среднего предпринимательства в сельском поселении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18 го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 этап</w:t>
      </w:r>
      <w:r>
        <w:rPr>
          <w:rFonts w:cs="Times New Roman" w:ascii="Times New Roman" w:hAnsi="Times New Roman"/>
          <w:sz w:val="24"/>
          <w:szCs w:val="24"/>
          <w:lang w:eastAsia="ru-RU"/>
        </w:rPr>
        <w:t>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19-2021 го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III. Управление Программой и контроль за ее реализаци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и методы управления реализацией Программы определяются администрацией сельского поселения Заклин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руководство и контроль за реализацией программных мероприятий осуществляет администрация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сельского поселения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сельского поселения осущест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у предложений по актуализации мероприятий Программы в соответствии с приоритетами социально-экономического развития территории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у предложений по привлечению организаций для реализации мероприяти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ониторинг выполнения Программы в целом и входящих в ее состав мероприят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муниципальной Программы осуществляется администрацией сельского поселения Заклинь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долгосрочной целевой программе </w:t>
        <w:br/>
        <w:t>«Развитие субъектов малого и среднего предпринимательства</w:t>
        <w:br/>
        <w:t xml:space="preserve">                                                                             в сельском поселении Заклинье Рамешковского района                                                            Тверской области на 2019-2021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роприятий Программы «Развитие субъектов малого и среднего предпринимательства в сельском поселении Заклинье Рамешковского района Тверской области на 2019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954"/>
        <w:gridCol w:w="2869"/>
        <w:gridCol w:w="1236"/>
        <w:gridCol w:w="1966"/>
        <w:gridCol w:w="695"/>
        <w:gridCol w:w="709"/>
        <w:gridCol w:w="709"/>
        <w:gridCol w:w="1479"/>
      </w:tblGrid>
      <w:tr>
        <w:trPr/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реализации Программы</w:t>
            </w:r>
          </w:p>
        </w:tc>
        <w:tc>
          <w:tcPr>
            <w:tcW w:w="2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3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г.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41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фраструктуры поддержки субъектов малого и среднего предпринимательства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, образующие инфраструктуру поддержки субъектов малого и среднего предпринимательства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 средства предпринимателей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публичных мероприятиях в сфере малого  и среднего бизнеса, направленных на укрепление взаимодействия предпринимательских кругов с представителями органов муниципальной власти. 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сельского поселения, субъекты малого и среднего предпринимательства  сельского поселения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не требуются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1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 Имущественная поддерж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рганизаций, образующих инфраструктуру поддержки субъектов малого и среднего предпринимательства нежилыми помещениями для осуществления ими уставной  деятельности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сельского поселения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не требуются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1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 Иные формы поддержки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ежегодной  оценки состояния  развития малого и среднего предпринимательства в  сельском поселении с целью согласованной совместно с организациями, образующими инфраструктуру поддержки, политики в области развития малого и среднего предпринимательства на среднесрочную и долгосрочную  перспективу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сельского поселения, организации, образующие инфраструктуру поддержки субъектов малого и среднего предпринимательства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не требуются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в участии субъектов малого и среднего бизнеса в региональных программах развития и поддержки субъектов малого и среднего предпринимательства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сельского поселения, организации, образующие инфраструктуру поддержки субъектов малого и среднего предпринимательства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не требуются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субъектов малого и среднего предпринимательства для выполнения муниципальных заказов в соответствии с квотой, определенной Федеральным законодательством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сельского поселения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не требуются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1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. Мероприятия по вовлечению в предпринимательскую деятельность населения  сельского поселения</w:t>
            </w:r>
          </w:p>
        </w:tc>
      </w:tr>
      <w:tr>
        <w:trPr/>
        <w:tc>
          <w:tcPr>
            <w:tcW w:w="141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.1. Информационная поддержка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паспорта состояния и развития малого и среднего предпринимательства сельского поселения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сельского поселения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не требуются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предпринимателей по проблемам организации и ведения бизнеса:                                                       - размещение в средствах массовой информации материалов о малом и среднем предпринимательстве в  сельском поселении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сельского поселения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не требуются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1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.2. Поддержка  в области инноваций и промышленного производств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1.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 и свободных производственных площадей субъектам малого и среднего предпринимательства для возможного размещения инновационных промышленных предприятий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 не требуется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1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.3. Нормативно-правовое обеспечение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1.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  предпринимателям юридической помощи по вопросам гражданского, финансового, налогового, бюджетного, валютного, административного и иного законодательства в области регулирования предпринимательской деятельности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сельского поселения, организации, образующие инфраструктуру поддержки субъектов малого и среднего предпринимательства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не требуются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2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рактической помощи субъектам малого и среднего предпринимательства в оперативном получении правовой информации:           - нормативно-правовые акты Тверской области, Рамешковского района и Администрации  сельского поселения, по вопросам малого и среднего предпринимательства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сельского поселения,       организации, образующие инфраструктуру поддержки субъектов малого и среднего предпринимательства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не требуются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01:00Z</dcterms:created>
  <dc:creator>User</dc:creator>
  <dc:description/>
  <dc:language>en-US</dc:language>
  <cp:lastModifiedBy>Приемная</cp:lastModifiedBy>
  <dcterms:modified xsi:type="dcterms:W3CDTF">2019-04-11T14:01:00Z</dcterms:modified>
  <cp:revision>2</cp:revision>
  <dc:subject/>
  <dc:title/>
</cp:coreProperties>
</file>